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30"/>
        <w:gridCol w:w="2075"/>
        <w:gridCol w:w="1935"/>
      </w:tblGrid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tin 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 of Speech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, coepisse, coepi, co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an (only used in the perfect system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, odisse, odi, osu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, 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y from, from; by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o, abire, abii, ab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away, depa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e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ent, away (gen. absent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do, accedere, accessi, acce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e (to), approa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pio, accipere, accepi, acc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(to one's self), receive, accep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r, acris, ac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p, keen, eager; severe, fier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rb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sh, bitter, griev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i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n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, up to, near to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o, adire, adii, a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to, approa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fero, adferre, attuli, al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ing 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tto, admittere, admisi, admi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dmit, receive, let 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escens, adulescent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ng m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escen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th, young manhood, youthfulne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s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site, adver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dific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ing, struct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qu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, even; calm; equal, just; favor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, a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nz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stas, aes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tas, ae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life, life, age, an age,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r, agr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, far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, agere, egi, 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, lead, do, act; pass, spend (gratias agere: to give thank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ola, -ae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t, -, -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says, they say, assert (or aiunt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quis, aliqu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one, somebody, someth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us, alia, aliu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, another (alii...alii: some...other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, alere, alui, al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ourish, support, sustain, increase, cher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, altera, alte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other (of two), seco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lo, ambulare, ambulavi, ambu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l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i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shi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c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itto, amittere, amisi, ami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se, let g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, amare, amavi, am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ve, like (amabo te: please (I will love you)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r, am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, spir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l, animal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iving creature, anim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, spirit, mind; (plural) high spirits, pride, coura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re, in front of; previous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pono, anteponere, anteposui, antepos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ut before, pref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qu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, old-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ello, appellare, appellavi, appel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ak to, address (as), call, na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u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ng, in the presence of, at the house of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itror, arbitrari, arbitr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judge, thin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or, arbor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ument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of, evidence, argu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, -orum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s, weapons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s, ar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, ski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x, arc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adel, stronghol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, ass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as (a small copper coin, roughly equivalent to a penn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r, aspera, aspe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gh, har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; but, mind you; but, you s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ae, -arum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hens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que, a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, and also, and ev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ctor, auc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aser, author, originat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eo, audere, au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a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, audire, audivi, au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ear, listen 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or, audi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er, listener, member of an audi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ris, aur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(aut...aut: either...or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ever; moreover (postposi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xill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, hel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dy, avarici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y, fortunate, bless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tty, handsome, charm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, satisfactorily, qui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t, kindness; fav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o, bibere, bib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n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, ki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is, bre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, small, brie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o, cadere, cecidi, casu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all ('casum' is an alternative fourth principal part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c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l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y, heav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Caesa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d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ning, bright, white; beautifu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io, capere, cepi, ca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, capture, seize, g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ut, capit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; leader; beginning; life; heading; chap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o, carere, carui, caritur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without, be deprived of, want, lack; be free from (takes ablative of separatio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n, carmin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g, poe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o, carpere, carpsi, car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rvest, pluck, seiz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o, Carthagi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hage (a city in North Africa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, cottage, hu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, reason; case, situation; (abl. causa plus a preceding gen.) for the sake of, on account o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do, cedere, cessi, ce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, withdraw; yield to, grant, subm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r, celeris, cel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ft, quick, rapi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ri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n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o, cenare, cenavi, cen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undr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no, cernere, crevi, cre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stinguish, discern, percei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te, sure, certain, reli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teri, -ae, -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emaining, the rest, the other, all the others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ero, Ciceron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ck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is, civis, m. and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iz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vitas, civi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, citizenshi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r, bright; renowned, famous, illustri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men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dness, gentleness, merc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ito, cogitare, cogitavi, cogi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hink, ponder, consider, pl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sco, cognoscere, cognovi, cogn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come acquainted with, learn, recognize; (in perf.) kn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o, cogere, coegi, co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 together, bring together, force, compe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tto, committere, commisi, commi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ntrust, comm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s, commu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on, general, of the community, for the communi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hendo, comprehendere, comprehendi, comprehe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rasp, seize, arrest; comprehend, underst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, condere, condidi, con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ut together, put into, store; found, establ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o, conferre, contuli, col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ing together, compare; confer, bestow (se conferre: betake onself, go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iurati, -orum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pirators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r, conari, con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ry, attemp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rvo, conservare, conservavi, conserv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serve, conserve, maintain (stronger than servo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l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, purpose, counsel, advice, judgement, wisdo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, consul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o, consumere, consumpsi, consum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nsume, use u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no, contemnere, contempsi, contem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pise, scor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ndo, contendere, contendi, conten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trive, struggle, contend; hast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eo, continere, continui, conte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old together, contain, keep, enclose, restra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st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undo, contundere, contudi, contu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at, crush, bruise, destro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ndance, supply; (plural) supplies, troops, force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nu, -u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us, corpo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idi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ly, every d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orr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o, credere, credidi, cre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lieve, tru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o, creare, creavi, cre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re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sco, crescere, crevi, cre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crea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p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lt, bla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po, culpare, culpavi, culp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lame, cens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ith subj.) when, since, although; (with indic.) wh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itas, cupidi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longing, passion, cupidity, avari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o, cupidi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e, pass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d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rous, eager, fond; (with gen.) desirous of, eager f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pio, cupere, cupivi, cup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ire, wish, long f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, attention, caution, anxie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o, curare, curavi, cu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re for, attend to; heal, cure; take ca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o, currere, cucurri, cur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un, rush, move quick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s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ning, race; cour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d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ction, custody; (plural) guard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 from, from; concerning, about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de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eo, debere, debui, deb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we; ought, mu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rno, decernere, decrevi, decre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cide, settle, decre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o, dedicare, dedicavi, dedic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dic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do, defendere, defensi, defe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rd off; defend, protec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hin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n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upon, next, th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ctatio, delectatio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ight, pleasure, enjoy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cto, delectare, delectavi, delec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light, charm, plea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eo, delere, delevi, dele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troy, wipe out, era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o, demonstrare, demonstravi, demonst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oint out, show, demonstr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last, finally, last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dero, desiderare, desideravi, deside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sire, long for, mi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xter, dextra, dext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, right-h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o, dicere, dixi, di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y, tell, speak; name, ca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s, die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ilis, diffic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, difficult, troubleso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ger, to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nitas, digni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it, prestige, digni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thy, worthy o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e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ent, careful (genitive diligent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igo, diligere, dilexi, dil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steem, lo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edo, discedere, discessi, disce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away, depa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ul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, pupil, stud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ul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er, pupil, stud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o, discere, didic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r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imilis, dissim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ike, differ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long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long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 (genitive divitis or dit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itiae, -arum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es, wealth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, dare, dedi, d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ive, off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o, docere, docui, do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a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ught, learned, skill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eo, dolere, dolui, dolitu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rieve, suffer, hurt, give pa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r, dol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n, grie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tress, lad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(of a household), lo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us, -u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, home (NB 3 special uses and endings: domi -at home; domo from home; domum - to hom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ft, pres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mio, dormire, dormivi, dorm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lee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ito, dubitare, dubitavi, dubi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ubt, hesit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co, ducere, duxi, du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d; consider, regard; prolo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lcis, dulc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et; pleasant, agree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mmod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with subj.) provided that, so long a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, duae, du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l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lf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vices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eenth (literally two from twent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odevigint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een (literally two from twent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, harsh, rough, stern, unfeeling, hardy, difficul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x, duc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er, guide; commander, gener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o, educare, educavi, educ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ing up, educ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o, egere, eg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eed, lack, w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o, me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redior, egredi, egres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ou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cio, eicere, eieci, ei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hrow out, drive ou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hant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ph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in fact, truly (postposi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o, ire, ii, 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g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pio, eripere, eripui, er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natch away, take away; rescu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, errare, erravi, er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nder, err, go astray, be mistak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(et...et: both...and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s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 if, althoug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, 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, from, from within; by reason of, on account of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pio, excipere, excepi, exc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out, except; take, receive, capt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o, exire, exii, ex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out, ex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go, exigere, exegi, ex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 out, force out, exact; drive through, complete, perfec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t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ruction, ru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llo, expellere, expepuli, expul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ive out, expel, ban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or, experiri, exper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ry, test, experi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eo, explere, explevi, exple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ll, fill up, comple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o, explicare, explicavi, explic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nfold, explain; spread out, deplo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no, exponere, exponsui, expos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t forth, explain, expo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sil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le, banish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specto, exspectare, exspectavi, exspec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ok for, expect, awa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bul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y, tale; pl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i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is, fac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y, agree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o, facere, feci, f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, do, accompl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ed, act, achieve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ur, report; fame, reputa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hold, fami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or, fateri, fas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nfess, adm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igo, fatigare, fatigavi, fatig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eary, tire ou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, dea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ci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ppi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x, felici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ky, fortunate, happ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i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est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o, ferre, tuli, 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ar, carry, bring; suffer, endure, tolerate; say, repo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ox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rce, savage (genitive feroc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on; swo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lis, fide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hful, loy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s, fidei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h, trust, trustworthiness, fidelity, promise, guarantee, protec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 (dative and ablative plural, filiabu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us, -i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, fin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, limit, boundary, purpose; (plural) boundaries, territo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, fieri, fac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ccur, happen, become; be made, be d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, strong, reli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men, flumin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o, fluere, fluxi, flux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l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, fari, f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ak (prophetically), talk, forete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i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doors, outsid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, shape; beau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as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hap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s, for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ong, bra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ve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e, luc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una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ky, fortunate, happ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place, foru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veo, fovere, fovi, fo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fort, nurture, cher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ter, frat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t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c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uit, profit, benefit, enjoy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gio, fugere, fugi, fug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lee, hurry away; go into exile; avoid, shu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t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althily, secret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deo, gaudere, gavi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glad, rejoi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i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s, gen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n, race, nation, peop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u, -u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e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us, gen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gin, kind, sort, cla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o, gerere, gessi, ges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rry, carry on, manage, conduct, accomplish, perfor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ory, fa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cilis, grac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nder, th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ec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Gree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ing, agreeable; gratefu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is, gra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vy, weighty, serious, important, severe, griev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o, habere, habui, hab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ve, hold, possess, consider, rega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terd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u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h!, alas! (a sound of grief or pai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je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c, haec, ho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; the latter; he, she, it, the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i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d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o, homin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being, m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or, hon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or, esteem; public offi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,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tor, hortari, hort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ncourage, ur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is, host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nemy; (plural) the enem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aining to man, human, humane, kind, refined, cultivat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ilis, hum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ly, hum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us, -i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nd, earth, soi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ceo, iacere, iac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ie, lie prostrate, lie dea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cio, iacere, ieci, i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hrow, hur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; already, so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u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m, eadem, id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ame (demonstr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one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table, fit, appropri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itu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fore, consequently (postposi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is, ign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nosco, ignoscere, ignovi, igno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rant pardon to, forgi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e, illa, illu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; the former; the famous; he, she, it, the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rtalis, immorta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ubject to death, immort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o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moved, unchanged, unrelent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dio, impedire, impedivi, impe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mpede, hinder, prev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ator, impera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, commander-in-chief, emper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to command, supreme power, authority, command, contro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ro, imperare, imperavi, impe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ive orders to, comm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(+ abl.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, on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(+ acc.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o, toward; against (takes accusative or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r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certain, unsure, doubtfu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ipio, incipere, incepi, inc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g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eo, inire, inii, in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in, en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ir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strong, weak, fee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, innate tal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ge (genitive ingent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t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, commence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iur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justice, injury, wro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it, -, -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 says, he said (defective verb placed after one or more words of direct quotatio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idiae, -arum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ush, plot, treachery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l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llego, intellegere, intellexi, intell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nderst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ween, among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ficio, interficere, interfeci, interf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kill, murd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io, invenire, inveni, inve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e upon, fi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deo, invidere, invidi, invi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envious; to look at with envy, envy, be jealous o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d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y, jealousy, hatr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to, invitare, invitavi, invi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ntertain, invite, summ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e, ipsa, ip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elf, yourself, himself, herself, itself (etc.); the very, the actual (intens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e, ang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, ea, 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s, that; he, she, it (demonstr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e, ista, istu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 of yours, that; such (sometimes with contemptuous forc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h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so, therefo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r, itin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, route, journe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, a second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beo, iubere, iussi, iu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id, order, comm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cund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ant, delightful, agreeable, pleas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dex, iudic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, jur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dic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gement, decision, opinion; tri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ngo, iungere, iunxi, iun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jo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, iu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, justi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, righ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vo, iuvare, iuvi, iu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elp, aid, assist; to plea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lab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, work, toil; a work, produc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o, laborare, laboravi, labo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abor, be in distre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rim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t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do, laudare, laudavi, laud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ai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s, laud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se, glory, fa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or, lec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rix, lectric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d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o, legere, legi, l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ick out, choose; rea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is, le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, slight, easy, trivi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x, leg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, statu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ll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 boo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n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pleasure, glad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, libera, libe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, libr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lis, libera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or relating to a free person; worthy of a free man, decent, liberal; gener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, liberare, liberavi, libe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ree, liber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, liber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o, libare, libavi, lib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our a libation of, pour a libation on; to pour ritually; to sip, touch gent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t, licere, licuit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personal) it is permitted, one m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en, limin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shol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ngue; langua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e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etter of the alphabet; (plural) a letter, literat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us, lito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e, coa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; passage in literature (loca, -orum, n.: places, region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quor, loqui, locu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y, speak, te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, sport; schoo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x, luc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er, magistr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master, teacher, mas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ist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mistress, teacher, mistre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an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-hearted, brave, magnanim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ope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ge, great, import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r, -i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r, older; (plural) ancestor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o, malle, malui,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ant (something) more, instead; pref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, wicked, evi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eo, manere, mansi, ma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main, stay, abide, continu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s, -u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, band; handwrit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, ma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, matr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e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, mysel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, physici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tor, physici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cris, medic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inary, moderate, medioc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d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or, -i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y, recollec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, men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d, thought, inten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, dining, dish, course (mensa secunda: dessert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e, undilut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ning post, goal; lim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uo, metuere, met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ear, drea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, dread, anxie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s, milit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di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usand; (plural) thousand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e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, min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o, minuere, minui, minu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ssen, dimin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abilis, mirabili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zing, wondrous, remark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r, mirari, mir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rvel at, admire, wond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ceo, miscere, miscui, mix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ix, stir up, disturb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er, misera, mise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etched, miserable, unfortun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to, mittere, misi, mi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nd, let g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e, bound, limit; manner, method, mode, w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enia, moenium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ls of a city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or, moliri, moli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ork at, build, undertake, pl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lio, mollire, mollivi, moll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often; make calm, make less hosti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o, monere, monui, mon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mind, advise, war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s, mont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a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ument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u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b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ease, sickne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ior, mori, mortu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s, mor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is, morta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u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, m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t, custom, manner; (plural) habits, charac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eo, movere, movi, mo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ove; arouse, affec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x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ier, mulier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m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ch, man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ld, univer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to, mutare, mutavi, mu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hange, alter; exchan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ro, narrare, narravi, nar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ll, report, narr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cor, nasci, n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born; spring forth, ari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ta, -ae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il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o, navigare, navigavi, navig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il, navig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s, nav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, boa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; in order that...not, that...not, in order not 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ary, inevitable (indeclinabl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o, necare, necavi, nec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urder, ki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lego, neglegere, neglexi, negl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eglect, disrega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o, negare, negavi, neg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eny, say that...no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o, neminis, m. or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one, nobod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os, nepot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son, descend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que, ne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not, nor (neque...neque (or nec...nec): neither...nor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cio, nescire, nescivi, nesc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to know, be ignor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ter, neutra, neut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either, neit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hil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indeclinable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hil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h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indeclinable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mis, nimi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, too much, excessive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s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...not, unless; excep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ceo, nocere, nocui, noc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o harm to, harm, inj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o, nolle, nolui,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not...wish, be unwill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n, nomin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ag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a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question (introduces questions expecting the answer ye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ter, nostra, nost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r, our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; stran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x, noc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gh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es, nub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u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o, nubere, nupsi, nu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ver, veil; (with dat.) to be married to, mar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ll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any, no, n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question; whether (introduces questions expecting the answer no; introduces indirect questions and means whether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qu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, today, at pres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tio, nuntiare, nuntiavi, nunti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nnounce, report, rel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p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nt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!, Oh! (commonly used with the voc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je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o, obire, obii, ob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up against, meet; di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ecto, oblectare, oblectavi, oblec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lease, amuse, delight; pass time pleasant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, occasio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asion, opportuni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ido, occidere, occidi, occa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all down; die; s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av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g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gh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ul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y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r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o, offerre, obtuli, ob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ff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ty, servi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at time, once, formerly; in the fut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nino, adv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ly, entirely, altoget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nis, om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y, a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or, opinari, opin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uppo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ortet, oportere, oportuit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is proper, right, necessa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rimo, opprimere, oppressi, oppre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uppress, overwhelm, overpower, chec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ugno, oppugnare, oppugnavi, oppugn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ght against, attack, assault, assai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s, op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p, aid; (plural) power, resources, weal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s, op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ork, task; deed, accomplish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io, oratio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or, ora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tor, speak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no, ornare, ornavi, orn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quip, furnish, ador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o, orare, oravi, o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ak, plead; beg, beseech, entrea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, o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th, fa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cul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endo, ostendere, ostendi, oste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xhibit, show, displ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sure, pea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al, like (genitive par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o, parcere, peperci, parsu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lenient to, spa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s, parentis, m. or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o, parere, par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obedient to, obe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o, parare, paravi, pa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pare, provide, get, obta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s, par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, sha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tle, not very (much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v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all, litt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facio, patefacere, patefeci, petef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 open, open; disclose, expo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o, patere, pat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open, lie open, be accessible, be evid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r, pat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en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ffering, patience, endura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ior, pati, pas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uffer, endure, perm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land, native land, (one's) count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ci, -ae, -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w, a few (usually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p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small means, poor (genitive pauper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pertas, pauper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erty, humble circumsta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x, pac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a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tus, pecto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st, hea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un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ior, -i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lo, pellere, pepuli, pul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trike, push, drive out, ban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ough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grinor, peregrinari, peregrin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ravel abroad, wand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o, perire, perii, per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ass away, be destroyed, per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ug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uge, shel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cul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ger, ris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nocto, pernoctare, pernoctavi, pernoc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pend the night, occupy the nigh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petu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petual, lasting, uninterrupted, continu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uadeo, persuadere, persuasi, persua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 sweet to, persuad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, ped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er leg, foo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o, petere, petivi, pet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k, aim at, beg, besee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y (Greek philosophia: love of wisdom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osop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o, placere, placui, plac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pleasing to, plea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bs, pleb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mmon people, populace, plebian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, abundant, gener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r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(NB no masc. and fem. or dat. sing; abl. sing. plure, gen. plur. plurium, neut. pl. plura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alty, punishment (idiom, poenas dare: to pay the penalt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a, -ae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o, ponere, posui, pos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ut, place, s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people, a people, a na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te, entra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um, posse, pot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ble, can, could, have pow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, behind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ward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rem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 all, finally; for the last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e, powerful, mighty, strong (genitive potent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ront of, before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beo, praebere, praebui, praeb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offer, provid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m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ward, priz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sto, praestare, praestiti, praest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excel; exhibit, show, offer, supply, furn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e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ides, except; beyond past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mo, premere, pressi, pre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ss, press hard, pursu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first, at the beginn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, foremost, chief, princip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ep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f, foremost; (m. or f. noun) leader, emperor (genitive princip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ginn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, -i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ti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ient; former, previ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ront of, before, on behalf of, for the sake of, in return for, instead of, for, as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itas, probi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ightness, hones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o, probare, probavi, prob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st, approve, recomme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ciscor, proficisci, profec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t out, sta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ibeo, prohibere, prohibui, prohib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keep (back), prevent, hinder, restrain, prohib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itto, promittere, promisi, promi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nd forth; promi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untio, pronuntiare, pronuntiavi, pronunti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oclaim, announce; declaim; pronou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account of, because of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in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ediate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dic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, chas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ll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er, puer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; boys, childr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gno, pugnare, pugnavi, pugn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gh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cher, pulchra, pulch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, handsome; fi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ch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tiful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o, putare, putavi, pu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lean, trim; reckon, suppose, judge, think, imagi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ag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a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ero, quaerere, quaesivi, quaes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k, look for, strive for; ask, inquire, inquire in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fter comparatives) than; (with superlatives) as...as possible (e.g. quam fortissimus, as great as possibl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d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(si quando: if ever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large, how great, how mu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 of which thing, therefore, wherefore, wh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us 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e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r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s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if, as it we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tu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ttuor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te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ror, queri, ques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plain, lame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, quae, quo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, which, what, tha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?, quae?, quod?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?, which?, what kind of?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am, quaedam, quidd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on.) a certain one, certain thing, someone, something; (adj.) a certain, so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, 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ed, certainly, at least, even (ne...quidem: not...eve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ed, in fac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ag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a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 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e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n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f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, qu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fter si, nisi) anyone, anything, someone, someth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?, quid?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?, whose?, whom?, what?, which?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que, quid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one, each person (indefinit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squis, quidqui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ever, whatev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nd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erly, o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ni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ce, inasmuch a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so, to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, as many as (indeclinabl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o, rapere, rapui, ra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ize, snatch, carry awa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io, ratio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koning, account; reason, judgement, consideration; system; manner, metho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-, red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in, bac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x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pio, recipere, recepi, rec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back, regain, admit, recei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o, recitare, recitavi, reci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ad aloud, reci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gnosco, recognoscere, recognovi, recogn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cognize, recollec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reo, recreare, recreavi, recre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store, revive; refresh, che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uso, recusare, recusavi, recus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fu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o, redire, redii, re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back, retur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o, referre, rettuli, re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rry back, bring back; repeat, answer, repo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, regere, rexi, r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ule, guide, direc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nquo, relinquere, reliqui, reli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ve behind, leave, abandon, dese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neo, remanere, remansi, rema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main, stay behind, abide, continu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ed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e, remed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issio, remissio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ing go, release; relaxa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n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erio, reperire, repperi, reper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ind, discover, learn, g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esco, requiescere, requievi, requie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ro, requirere, requisivi, requis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k, ask for, miss, need, requi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, rei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ng, matter, business, affai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deo, respondere, respondi, respo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nsw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x, reg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eo, ridere, risi, ri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augh, laugh a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icul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ghable, ridicul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o, rogare, rogavi, rog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sk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, rum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, gossi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, ru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untry, countrysid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ticor, rusticari, rustica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ive in the count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erdos, sacerdot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ep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t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, sal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; w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us, salu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lth, safety; greet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eo, salvere, -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well, be in good health (salve and salvete: hello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v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e, sou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nd, healthy, sa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e, judicious; (as a noun) a wise man, philosopher (genitive spient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t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e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en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do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io, sapere, sap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ve good taste; have good sense, be wi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o, satiare, satiavi, sati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atisfy, s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ough, sufficient (-l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noun (indeclinable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or, sa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er, planter; begetter, father; found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u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ti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x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, st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us, scel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l deed, crime, sin, wickednes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wled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o, scire, scivi, sc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kn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bo, scribere, scripsi, scri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rite, compo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ptor, script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r, auth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nd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; favora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und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e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o, sedere, sedi, ses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i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l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ingle time, once, once and for all, simultaneous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e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at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ectus, senectu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a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ex, sen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, aged; old ma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ing, sen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ent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eling, thought, opinion, vote, sent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io, sentire, sensi, se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eel, perceive, think, experi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n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e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mus 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e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uag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ua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ven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or, sequi, secu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ollow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eno, serenare, serenavi, seren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make clear, brighten; cheer up, sooth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o, servire, servivi, serv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 slave to, ser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tus, servitu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tude, slave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o, servare, servavi, serv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preserve, save, keep, gua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ag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a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us 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e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x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c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h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dus, sid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ellation, st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, signal, indication, se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is, sim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ilar (to), like, resembl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out (takes abl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ister, sinistra, sinist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ft, left-h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, sol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c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fort, relie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eo, solere, soli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ccustom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ne, only, the on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n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e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or, soror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s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to, spectare, spectavi, spec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ook at, se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ul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r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o, sperare, speravi, spe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ope for, hop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, spei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p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5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ri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th, breathing; spirit, sou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l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, plan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, stare, steti, s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tand, stand still, stand fir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o, studere, stud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irect one's zeal to, be eager for, stud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gerness, zeal, pursuit, stud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lis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lt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foo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avis, sua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e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, up under, close to (takes ablative with verbs of rest, takes accusative with verbs of motio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it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en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limis, sublim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ated, lofty; heroic, no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rideo, subridere, subrisi, subri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mile upon, to smile down up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mself, herself, itself, themselves (reflex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, esse, fui, futu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, exi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, furthe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b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ogant, overbearing, haughty, prou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ior, -i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o, superare, superavi, supe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above, have the upper hand, surpass; overcome, conqu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ve, upp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re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st, la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go, surgere, surrexi, surre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et up, ari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cipio, suscipere, suscepi, suscep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ndertak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pendo, suspendere, suspendi, suspen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ang up, suspend; interrup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 own, her own, its own, their own (reflexive possess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racusae, -arum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racuse (always plura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eo, tacere, tacui, tac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silent, leave unmentione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is, ta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ch, of such a sor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, to such a degree (tam...quam: so...a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e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vertheless, sti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go, tangere, tetigi, t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ou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large, so great, of such a siz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, yourself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stas, tempes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time, season; weather, stor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us, tempo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; occasion, opportuni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eo, tenere, tenui, te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hold, keep, possess; restra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th, ground, land, count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eo, terrere, terrui, terr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righten, terrif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us 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e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ti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o, timere, timui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fear, be afraid of, be afrai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or, timo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ero, tolerare, toleravi, toler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ar, end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lo, tollere, sustuli, subl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aise, lift up; take away, remove, destro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many (indeclinabl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, enti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do, tradere, tradidi, tra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ive over, surrender; hand down, transmit, teac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ho, trahere, traxi, tra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draw, drag, deri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oss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eo, transire, transii, trans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o across, cross; pass over, igno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i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ng over, transit, transiti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e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s, tri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esim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gint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r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tis, trist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d, sorrowful; joyless, grim, seve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, tu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nou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n, at that time; thereupon, in the next pla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b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oar, disturbance, mob, crowd, multitud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pis, turp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y, shameful, base, disgracefu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(used when speaking to one perso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rann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ute ruler, tyr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, wh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l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thest, extreme; last, fina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ra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other side, beyond (takes accusative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preposi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qua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r, at any ti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ce, from what, from which place, from which, from whom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ci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c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en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ices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th (literally one from twent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vigint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 (literally one from twenty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, single, al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the city, urban, urbane, elegan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s, urb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the way, up (to), even (to), continuously, alway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 (+ indic.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 as, wh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 (+ subj.)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order that, so that, that, in order to, so as to, to; (with indicative) as, whe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r, utra, ut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ther, which (of two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, util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ful, advantageou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or, uti, u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use; enjoy, experi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rum...an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ther...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, conjun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xor, uxor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s, woe t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jection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o, valere, valui, valitu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strong, have power; be well (vale and valete: good-bye, farewell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o, vendere, vendidi, vendi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io, venire, veni, ven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t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or, vereri, vert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how reverence for, respect; be afraid of, f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tas, veri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ruth, indeed, to be sure, howev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erb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 of ver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o, vertere, verti, ver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urn; chang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e, real, prop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per, vesperi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ing (genitive singular may also be vesperi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er, vestra, vestr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, yours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 (genitive veteris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y, road, stree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pr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rst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quar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our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quint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f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secund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seco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 terti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hi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sim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ieth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o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in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in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ghb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tori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tor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, videre, vidi, vis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see; observe, understa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r, videri, visus sum, 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e seen, seem, appea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duo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wo (also duo et viginti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quattuor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our (also quattuor et viginti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quin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five (also quinque et viginti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tre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three (also tres et viginti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ginti unu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y-one (also unus et viginti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, cardinal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o, vincere, vici, vi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nquer, overco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ul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, chain, fette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um, -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, vir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, hero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go, virgin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den, virg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, virtu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liness, courage, excellence, character, worth, virtu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, v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ce, power, violen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i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a, -ae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fe; mode of lif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ium, -ii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lt, crime, vi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o, vitare, vitavi, vit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void, shu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o, vivere, vixi, vic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iv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us, -a, -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ve, living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ective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o, vocare, vocavi, vocatum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all, summo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1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o, velle, volui,-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wish, want, be willing, will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 (irregular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ptas, voluptat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ur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x, vocis, f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ce, wor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gus, -i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mmon people, mob, rabbl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2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nus, vulneris, n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und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3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ltus, -us, m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enance, fac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n (4)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qu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(enclitic) (appended to the second of two words to be joined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junction, enclitic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n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 (introduces questions the answer to which is uncertain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litic</w:t>
            </w:r>
          </w:p>
        </w:tc>
      </w:tr>
      <w:tr>
        <w:trPr>
          <w:trHeight w:val="2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ve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litic, conjunction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1:00Z</dcterms:created>
  <dc:creator>Robert</dc:creator>
  <dc:description/>
  <cp:keywords/>
  <dc:language>en-US</dc:language>
  <cp:lastModifiedBy>Robert</cp:lastModifiedBy>
  <dcterms:modified xsi:type="dcterms:W3CDTF">2009-08-19T18:46:00Z</dcterms:modified>
  <cp:revision>1</cp:revision>
  <dc:subject/>
  <dc:title/>
</cp:coreProperties>
</file>