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230"/>
      </w:tblGrid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fter comparatives) than; (with superlatives) as...as possible (e.g. quam fortissimus, as great as possibl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fter si, nisi) anyone, anything, someone, someth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, qui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personal) it is permitted, one m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t, licere, licuit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on.) a certain one, certain thing, someone, something; (adj.) a certain, so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am, quaedam, quidd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ith subj.) provided that, so long a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mod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ith subj.) when, since, although; (with indic.) wh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, powerful, mighty, strong (genitive potent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ve, upp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ent, away (gen. absent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en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ute ruler, tyr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rann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ndance, supply; (plural) supplies, troops, force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oss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t, receive, let 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t, admittere, admisi, admi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 all, finally; for the last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rem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, behind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ward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, a second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, bac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-, red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st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!, alas! (a sound of grief or pai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u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, hel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l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as, woe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ve, liv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the way, up (), even (), continuously, alway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ne, only, the on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o, 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ing, wondrous, remark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abilis, mirabili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sh, plot, treachery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idiae, -arum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ng, in the presence of, at the house of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u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as (a small copper coin, roughly equivalent  a penn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, ass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nemy; (plural) the enem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is, host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, old-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qu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; former, previ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i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(enclitic) (appended  the second of two words  be joined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NAME?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(et...et: both...and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not, nor (neque...neque (or nec...nec): neither...nor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que, ne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so, therefo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, and also, and ev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que, a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unce, report, rel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tio, nuntiare, nuntiavi, nunti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w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deo, respondere, respondi, respo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s, weapons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, -orum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ogant, overbearing, haughty, prou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b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, ski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s, ar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if, as it w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s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o, rogare, rogavi, rog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first, at the beginn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ast, finally, last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at time, once, formerly; in the fut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s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ae, -arum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id, shu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, vitare, vitavi, vi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y from, from; by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, 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, wicked, evi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a slave , ser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o, servire, servivi, serv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able, can, could, have pow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um, posse, pot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above, have the upper hand, surpass; overcome, conqu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o, superare, superavi, supe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accusm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eo, solere, soli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born; spring forth, ari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cor, nasci, n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envious;  look at with envy, envy, be jealous o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deo, invidere, invidi, invi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glad, rejoi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deo, gaudere, gavi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lenient , spa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o, parcere, peperci, parsu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obedient , obe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o, parere, par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open, lie open, be accessible, be evid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o, patere, pat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pleasing , plea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o, placere, placui, plac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seen, seem, app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r, videri, vi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silent, leave unmention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eo, tacere, tacui, tac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strong, have power; be well (vale and valete: good-bye, farewel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o, valere, valui, valitu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well, be in good health (salve and salvete: hello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eo, salvere, -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without, be deprived of, want, lack; be free from (takes ablative of separatio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o, carere, carui, caritur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, exi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, esse, fui, futu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r, carry, bring; suffer, endure, lerate; say, repo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o, ferre, tuli, 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r, end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ro, lerare, leravi, le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, crush, bruise, destro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undo, contundere, contudi, contu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, handsome; fi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cher, pulchra, pulch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ch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 of which thing, therefore, wherefore, wh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ome acquainted with, learn, recognize; (in perf.) kn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sco, cognoscere, cognovi, cogn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re, in front of; previous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an (only used in the perfect system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, coepisse, coepi, co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pio, incipere, incepi, inc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, commence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ieve, tru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o, credere, credidi, cre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t, kindness; fav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ides, except; beyond past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or, -i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ween, among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d, order, comm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beo, iubere, iussi, iu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me, cens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po, culpare, culpavi, culp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c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us, corpo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, chain, fet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ul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, libr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; boys, childr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, puer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ve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st, hea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tus, pec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h, breathing; spirit, sou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ri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ng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fero, adferre, attuli, al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g gether, compare; confer, besw (se conferre: betake onself, go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o, conferre, contuli, col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g up, educ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o, educare, educavi, educ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z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, a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t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ter, frat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, struct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dific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; but, mind you; but, you s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Caesa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, summ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o, vocare, vocavi, voc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 for, attend ; heal, cure; take ca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o, curare, curavi, cu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, attention, caution, anxie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y back, bring back; repeat, answer, repo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o, referre, rettuli, re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y, carry on, manage, conduct, accomplish, perfor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o, gerere, gessi, ges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e (a city in North Africa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o, Carthagi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, reason; case, situation; (abl. causa plus a preceding gen.) for the sake of, on account o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, alter; exchan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, mutare, mutavi, mu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f, foremost; (m. or f. noun) leader, emperor (genitive princip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ep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er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ero, Ciceron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del, stronghol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x, arc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iz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is, civis, m. and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s, urb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n, race, nation, peop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s, gen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, trim; reckon, suppose, judge, think, imagi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, putare, putavi, pu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, bright; renowned, famous, illustri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u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es, nub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io, venire, veni, ve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(), approa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do, accedere, accessi, acce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upon, fi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io, invenire, inveni, inve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fort, nurture, cher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veo, fovere, fovi, fo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fort, relie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c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on, general, of the community, for the communi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s, commu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ain, la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r, queri, ques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ss, adm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or, fateri, fas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quer, overco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o, vincere, vici, vi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pirars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iurati, -orum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ellation, st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dus, sid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, consul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e, use u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o, consumere, consumpsi, consum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enance, fa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, veil; (with dat.)  be married , mar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o, nubere, nupsi, nu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o, creare, creavi, cre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e, remed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ed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ly, every d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idi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ger, ris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cul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eo, audere, au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 (dative and ablative plural, filiabu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i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s, die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u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s, mor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de, settle, decre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rno, decernere, decrevi, decre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o, dedicare, dedicavi, dedic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d, act, achieve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te, sure, certain, reli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ght, charm, plea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c, delectare, delectavi, delec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ght, pleasure, enjoy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ctatio, delectatio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y, say that...no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o, negare, negavi, neg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long for, mi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dero, desiderare, desideravi, deside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longing, passion, cupidity, avari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itas, cupidi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pass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o, cupidi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wish, long f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o, cupere, cupivi, cup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ous, eager, fond; (with gen.) desirous of, eager f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pise, scor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no, contemnere, contempsi, contem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roy, wipe out, era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o, delere, delevi, dele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ruction, ru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t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ior, mori, mortu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ent, careful (genitive diligent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en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o, cenare, cenavi, cen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one's zeal , be eager for, stud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o, studere, stud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ase, sickne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b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, discern, percei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, cernere, crevi, cre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harm , harm, inj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ceo, nocere, nocui, noc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r, physici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r, physici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u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bt, hesit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i, dubitare, dubitavi, dubi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 from, from; concerning, about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, deri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ho, trahere, traxi, tr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n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o, bibere, bib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e gether, bring gether, force, compe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o, cogere, coegi, co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e out, expel, ban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llo, expellere, expepuli, expul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e out, force out, exact; drive through, complete, perfec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go, exigere, exegi, ex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e, lead, do, act; pass, spend (gratias agere:  give thank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, agere, egi, 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ty, servi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one, each person (indefinit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que, quid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gerness, zeal, pursuit, stud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is, aur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th, ground, land, count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i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y, agree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s, fac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een (literally two from twent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vigint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eenth (literally two from twent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vices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av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g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ther, which (of two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r, utra, ut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h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hant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ated, lofty; heroic, no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limis, sublim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, ur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r, hortari, hort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, limit, boundary, purpose; (plural) boundaries, terri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, fin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ough, sufficient (-l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tain, invite, summ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, invitare, invitavi, invi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ust, comm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t, committere, commisi, commi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y, jealousy, hatr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d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al, like (genitive par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, furnish, ador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no, ornare, ornavi, orn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em, lo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o, diligere, dilexi, dil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 if, althoug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ing (genitive singular may also be vesperi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per, vespe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, at any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qu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, a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nis, om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l deed, crime, sin, wickedne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us, scel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; exhibit, show, offer, supply, furn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s, praestare, praestiti, praest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hibit, show, displ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endo, ostendere, ostendi, oste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le, banish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sil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y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ul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h, trust, trustworthiness, fidelity, promise, guarantee, protec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s, fidei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hful, loy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lis, fide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 ('casum' is an alternative fourth principal part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o, cadere, cecidi, casu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 down; die; s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ido, occidere, occidi, occa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ola, -ae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thest, extreme; last, fin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, dea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r, pat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land, native land, (one's) count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lt, bla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p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lt, crime, vi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r, tim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, be afraid of, be afra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o, timere, tim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, drea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uo, metuere, met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, dread, anxie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, perceive, think, experi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io, sentire, sensi, se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ing, sen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ing, thought, opinion, vote, sent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ent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, a few (usually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ci, -ae, -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, far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r, agr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rce, savage (genitive feroc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ox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 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ag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a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h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gno, pugnare, pugnavi, pugn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ht against, attack, assault, assai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ugno, oppugnare, oppugnavi, oppugn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l, fill up, comple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eo, explere, explevi, exple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, discover, learn, g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o, reperire, repperi, reper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ger, 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is, ign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, strong, reli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, foremost, chief, princip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e, hurry away; go in exile; avoid, shu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gio, fugere, fugi, fug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o, fluere, fluxi, flux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or, sequi, secu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t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l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long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long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in fact, truly (postposi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ce, power, viol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, v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, shape; beau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, -i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ly, o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nd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ag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e, luc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a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tuo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e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tuor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e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us 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, libera, libe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, liber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, liberare, liberavi, libe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shi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it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ghten, terrif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eo, terrere, terrui, terr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t, profit, benefit, enjoy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c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, abundant, gener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, sport; schoo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te, entra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, commander-in-chief, emper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r, impera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t up, ari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go, surgere, surrexi, surr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ft, pres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ll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orders , comm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o, imperare, imperavi, impe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, off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, dare, dedi, d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y, fa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, ire, ii, 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, approa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o, adire, adii, a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across, cross; pass over, igno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eo, transire, transii, trans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away, depa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edo, discedere, discessi, disce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away, depa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o, abire, abii, ab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back, retur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o, redire, redii, re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in, en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eo, inire, inii, in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o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edior, egredi, egres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out, ex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o, exire, exii, ex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up against, meet; di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o, obire, obii, ob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, withdraw; yield , grant, subm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o, cedere, cessi, ce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, ki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son, descend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s, nepot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t pardon , forgi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osco, ignoscere, ignovi, igno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sp, seize, arrest; comprehend, underst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o, comprehendere, comprehendi, comprehe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-hearted, brave, magnanim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an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r, older; (plural) ancesr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, -i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ope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dy, avarici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e, suffer, hurt, give pa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eo, dolere, dolui, dolitu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nd, earth, soi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us, -i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t, cusm, manner; (plural) habits, charac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, m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, band; handwrit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s, -u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 up, suspend; interrup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pendo, suspendere, suspendi, suspe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i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ci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y, fortunate, bless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, difficult, troubleso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ilis, diffic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, harsh, rough, stern, unfeeling, hardy, difficul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sh, bitter, griev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rb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vest, pluck, seiz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o, carpere, carpsi, car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, odisse, odi, osu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r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good taste; have good sense, be wi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o, sapere, sap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, hold, possess, consider, rega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o, habere, habui, hab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says, he said (defective verb placed after one or more words of direct quotatio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it, -, -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says, they say, assert (or aiunt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t, -, -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; leader; beginning; life; heading; chap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ut, capit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, safety; greet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us, salu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r, listen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, audire, audivi, au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er, listener, member of an audi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r, audi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vy, weighty, serious, important, severe, griev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is, grav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, aid, assist;  plea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vo, iuvare, iuvi, iu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, aid; (plural) power, resources, weal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, op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, -i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, furth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, la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re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mself, herself, itself, themselves (reflex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 own, her own, its own, their own (reflexive possess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d gether, contain, keep, enclose, restra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eo, continere, continui, conte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d, keep, possess; restra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eo, tenere, tenui, te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or, esteem; public offi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or, hon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p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, spei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pe for, hop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o, sperare, speravi, spe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nu, -u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,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, cottage, h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, home (NB 3 special uses and endings: domi -at home; domo from home; domum -  hom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us, -u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hold, fami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large, how great, how mu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, as many as (indeclinabl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ever; moreover (postposi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e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e (genitive ingent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being, 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o, homin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ndr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o, me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...not, unless; excep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ediate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in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de, hinder, prev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dio, impedire, impedivi, impe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ront of, before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ront of, before, on behalf of, for the sake of, in return for, instead of, for, as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order that, so that, that, in order , so as , ; (with indicative) as, wh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 (+ subj.)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ruth, indeed,  be sure, howev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, on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(+ abl.)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, ward; against (takes accusative or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(+ acc.)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a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o, crescere, crevi, cre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aser, author, origin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r, auc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ed, certainly, at least, even (ne...quidem: not...eve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e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ed, in fac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ustice, injury, wro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ur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, ang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on; swo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l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is proper, right, necessa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et, oportere, oportuit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ngo, iungere, iunxi, iun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, jur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dex, iudic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, thin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itror, arbitrari, arbitr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ment, decision, opinion; tri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dic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 as, wh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 (+ indic.)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, righ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n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i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p (back), prevent, hinder, restrain, prohib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ibeo, prohibere, prohibui, prohib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l, murd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icio, interficere, interfeci, interf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x, reg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cul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e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u, -u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o, scire, scivi, sc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be in distre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o, laborare, laboravi, labo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work, il; a work, produc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lab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ge, great, import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gh, laugh a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eo, ridere, risi, ri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ghable, ridicul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icul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, statu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x, leg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; consider, regard; prolo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co, ducere, duxi, du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, guide; commander, gener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x, duc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, discere, didic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, pupil, stud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ul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, pupil, stud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ul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ve behind, leave, abandon, dese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nquo, relinquere, reliqui, reli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ft, left-h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ister, sinistra, sinist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sure, pea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en, dimin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o, minuere, minui, minu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of the alphabet; (plural) a letter, literat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e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ing go, release; relaxa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issio, remissio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, even; calm; equal, just; favor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qu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, liber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, lie prostrate, lie dea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ceo, iacere, iac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fe; mode of lif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x, luc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, slight, easy, trivi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is, lev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 of ver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 boo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ll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, not very (much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o, vivere, vixi, vi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 in the count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ticor, rusticari, rustic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ing creature, anim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, animal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k at, se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, spectare, spectavi, spec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k for, expect, awa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spec, exspectare, exspectavi, exspec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e, let g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t, amittere, amisi, ami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, am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, like (amabo te: please (I will love you)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, amare, amavi, am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er leg, foo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, ped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ly, hum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ilis, hum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ky, fortunate, happ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a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ky, fortunate, happ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x, felici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den, virg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go, virgi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clear, brighten; cheer up, sooth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eno, serenare, serenavi, seren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open, open; disclose, expo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facio, patefacere, patefeci, petef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sweet , persua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deo, persuadere, persuasi, persua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, do, accompl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o, facere, feci, f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, her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, vir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liness, courage, excellence, character, worth, virt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, virtu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place, fo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vel at, admire, wond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r, mirari, mir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(of a household), lo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, mysel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, bound, limit; manner, method, mode, w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y, recollec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t, prestige, digni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nitas, digni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d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dness, gentleness, merc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ment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, thought, inten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, men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r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ul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ess, lad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x, stir up, disturb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ceo, miscere, miscui, mix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, chas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dic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un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u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ument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(NB no masc. and fem. or dat. sing; abl. sing. plure, gen. plur. plurium, neut. pl. plura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r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is, morta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r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, matr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a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s, mont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th, fa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, o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; arouse, affec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o, movere, movi, mo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, man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er, ki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o, necare, necavi, nec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elf, yourself, himself, herself, itself (etc.); the very, the actual (intens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e, ipsa, ip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n, nomin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, innate tal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ary, inevitable (indeclinabl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d, lack, w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o, egere, egui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lect, disrega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lego, neglegere, neglexi, negl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i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in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qu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theless, sti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en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; stran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gue; langua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x, noc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 (literally one from twent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igint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th (literally one from twent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ices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ag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a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one, nobod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, neminis, m. or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question; whether (introduces questions expecting the answer no; introduces indirect questions and means whether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 know, be ignor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cio, nescire, nescivi, nesc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any, no, no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ll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either, neit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ter, neutra, neut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trong, weak, fee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r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ubject  death, immort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rtalis, immorta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; in order that...not, that...not, in order not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...wish, be unwill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o, nolle, nolui,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hil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hil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rish, support, sustain, increase, cher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, alere, alui, al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, day, at pres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; already, so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, o much, excessive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mis, nimi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!, Oh! (commonly used with the voc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n, opportuni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, occasio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ur, happen, become; be made, be do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, fieri, fac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or relating  a free person; worthy of a free man, decent, liberal; gener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lis, libera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small means, poor (genitive pauper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p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the city, urban, urbane, elega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o, offerre, obtuli, ob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, provi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beo, praebere, praebui, praeb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ep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(genitive veter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a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ectus, senectu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, aged; old 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ex, sen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account of, because of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other side, beyond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r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, single, alo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site, adver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s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NAME?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(aut...aut: either...or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, speak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, ora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ry, moderate, medioc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cris, medic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, kind, sort, cla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us, gen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, another (alii...alii: some...other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us, alia, aliu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r, our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ter, nostra, nost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doors, outsi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i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, from, from within; by reason of, on account of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, 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, surrender; hand down, transmit, tea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o, tradere, tradidi, tra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e; ought, mu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eo, debere, debui, deb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, grie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r, dol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s, parentis, m. or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, sha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s, par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 away, be destroyed, per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o, perire, perii, per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ng over, transit, transi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x, pac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alty, punishment (idiom, poenas dare:  pay the penalty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hap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ass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life, life, age, an age, t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tas, ae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time, season; weather, sr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stas, tempes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petual, lasting, uninterrupted, continu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petu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aining  man, human, humane, kind, refined, cultivat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y (Greek philosophia: love of wisdom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k out, choose; rea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o, legere, legi, l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; passage in literature (loca, -orum, n.: places, region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, purpose, counsel, advice, judgement, wisdo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l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ant, delightful, agreeable, pleas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cund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, amuse, delight; pass time pleasant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ec, oblectare, oblectavi, oblec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ing, agreeable; gratefu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ptas, volup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a, -ae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 out, show, demonstr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o, demonstrare, demonstravi, demonst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a libation of, pour a libation on;  pour ritually;  sip, uch gent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o, libare, libavi, lib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rty, humble circumsta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pertas, pauper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 command, supreme power, authority, command, contro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do, laudare, laudavi, laud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se, glory, fa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s, laud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, provide, get, obta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, parare, paravi, pa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rve, conserve, maintain (stronger than servo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rvo, conservare, conservavi, conserv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rve, save, keep, gua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o, servare, servavi, serv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, press hard, purs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o, premere, pressi, pre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y, handsome, charm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erdos, sacerdot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laim, announce; declaim; pronou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untio, pronuntiare, pronuntiavi, pronunti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of, evidence, argu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ion, cusdy; (plural) guard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d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e, undilut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 before, pref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pono, anteponere, anteposui, antepos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 gether, put in, sre; found, establ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, condere, condidi, con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, place, s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o, ponere, posui, pos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(introduces questions the answer  which is uncertai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NAME?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ri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e, lift up; take away, remove, destro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, llere, sustuli, sub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loud, reci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, recitare, recitavi, reci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r, lec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rix, lectric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nt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p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koning, account; reason, judgement, consideration; system; manner, metho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, ratio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ize, recollec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osco, recognoscere, recognovi, recogn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uge, shel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ug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u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so, recusare, recusavi, recus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in, stay behind, abide, contin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neo, remanere, remansi, rema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in, stay, abide, contin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eo, manere, mansi, ma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ind, advise, war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o, monere, monui, mon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re, revive; refresh, che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eo, recreare, recreavi, recre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esco, requiescere, requievi, requie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ard, priz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mium, -i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 (genitive divitis or dit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es, wealth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tiae, -arum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, justi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, iu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, right-h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xter, dextra, dext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men, flumin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, route, journe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r, itin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, s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x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gh, har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r, aspera, aspe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le, guide, direc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, regere, rexi, r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, gossi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, rumo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ur, report; fame, reputa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, rush, move quick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o, currere, cucurri, cur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ning, race; cour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, sorrowful; joyless, grim, sev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tis, trist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, sou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, navig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o, navigare, navigavi, navig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ta, -ae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; w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, sal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y, s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o, satiare, satiavi, sati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y, speak, te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quor, loqui, locu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y, tell, speak; name, ca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o, dicere, dixi, di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mistress, teacher, mistre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master, teacher, mas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er, magistr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, ma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nd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; favor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nd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; observe, underst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, videre, vidi, vi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k, aim at, beg, besee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, petere, petivi, pet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k, ask for, miss, need, requi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o, requirere, requisivi, requis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k, look for, strive for; ask, inquire, inquire 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ero, quaerere, quaesivi, quaes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ze, snatch, carry aw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o, rapere, rapui, ra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o, vendere, vendidi, ven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tus, -u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d forth; promi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t, promittere, promisi, promi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d, let g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, mittere, misi, mi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tude, slave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tus, servitu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 forth, explain, expo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no, exponere, exponsui, expos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 out, sta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ciscor, proficisci, profec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e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n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e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mus 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uag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ua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p, keen, eager; severe, fier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r, acris, ac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ning, bright, white; beautifu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d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, boa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s, nav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e, coa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us, li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, small, brie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is, brev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reverence for, respect; be afraid of, f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or, vereri, ver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, signal, indication, sea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ar (), like, resembl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is, sim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ce, inasmuch a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ni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time, once, once and for all, simultaneous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l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or, soror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o, sedere, sedi, se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e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e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us 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ag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a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y, heav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l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n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mio, dormire, dormivi, dorm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nder, th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cilis, grac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, litt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v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, min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ile upon,  smile down up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rideo, subridere, subrisi, subri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tch away, take away; resc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pio, eripere, eripui, er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large, so great, of such a siz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many (indeclinabl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 such a degree (tam...quam: so...a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h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h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en; make calm, make less host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lio, mollire, mollivi, moll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di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s, milit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one, somebody, someth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quis, aliqui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us, -i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g, po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n, carmin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x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, spir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, spirit, mind; (plural) high spirits, pride, coura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nd, healthy, sa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er, planter; begetter, father; found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, sa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k , address (as), call, na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llo, appellare, appellavi, appel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k (prophetically), talk, forete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fari, f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k, plead; beg, beseech, entrea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o, orare, oravi, o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io, oration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nd the night, occupy the nigh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noc, pernoctare, pernoctavi, pernoc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y, tale; pl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ul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, stand still, stand fir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, stare, steti, s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, plan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l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, citizenship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itas, civi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lthily, secret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ke, push, drive out, banis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lo, pellere, pepuli, pul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ve, struggle, contend; hast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do, contendere, contendi, contendi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g, bra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s, fort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, of such a sor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is, ta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nt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ffer, endure, perm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or, pati, pas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ffering, patience, endura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ent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table, fit, appropri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one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as, aes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, sol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or, opinari, opin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ress, overwhelm, overpower, chec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rimo, opprimere, oppressi, oppres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avis, suav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et; pleasant, agreea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lcis, dulc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ft, quick, rap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r, celeris, celer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racuse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racusae, -arum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, dining, dish, course (mensa secunda: dessert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 ( one's self), receive, accep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pio, accipere, accepi, acc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 back, regain, admit, recei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pio, recipere, recepi, rec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 out, except; take, receive, captu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pio, excipere, excepi, exc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, capture, seize, g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o, capere, cepi, ca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ught, learned, skill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o, docere, docui, do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rim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l, report, narr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o, narrare, narravi, nar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, approve, recomme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o, probare, probavi, prob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 of yours, that; such (sometimes with contemptuous forc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e, ista, istu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; the former; the famous; he, she, it, the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e, illa, illu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mmon people, mob, rabb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g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mmon people, populace, plebia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bs, pleb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untry, countrysi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, ru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ther (of two), seco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, altera, alte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eople, a people, a nati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emaining, the rest, the other, all the others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teri, -ae, -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ame (demonstr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m, eadem, ide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hin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, at that time; thereupon, in the next pla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fore, consequently (postposi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itu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upon, next, th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nd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g, matter, business, affai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, rei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, ponder, consider, pl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i, cogitare, cogitavi, cogit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e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een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us 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esim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int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, that; he, she, it (demonstr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, ea, i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; the latter; he, she, it, the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, haec, hoc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usand; (plural) thousand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s, tri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shol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en, limin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ugh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w out, drive o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cio, eicere, eieci, ei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w, hur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cio, iacere, ieci, i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; occasion, opportuni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us, tempo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 abroad, wand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grinor, peregrinari, peregrin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or, arbor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, real, prop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tas, veri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, attemp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r, conari, cona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, test, experi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or, experiri, exper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; chan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, vertere, verti, ver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ng post, goal; limi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lf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c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l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ci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ie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f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quin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r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pr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ve (also quinque et viginti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quinqu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our (also quattuor et viginti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quattuo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ourt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quar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one (also unus et viginti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un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seco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secund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hi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terti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hree (also tres et viginti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tre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wo (also duo et viginti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du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, duae, du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, tangere, tetigi, ta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y, shameful, base, disgracefu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pis, turp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certain, unsure, doubtfu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r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, up under, close  (takes ablative with verbs of rest, takes accusative with verbs of motio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lego, intellegere, intellexi, intellec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tak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cipio, suscipere, suscepi, susce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fold, explain; spread out, deplo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o, explicare, explicavi, explic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ike, differ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imilis, dissim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moved, unchanged, unrelenti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 , near 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ightness, honest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itas, probitat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oar, disturbance, mob, crowd, multitu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; enjoy, experi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, uti, us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ful, advantageo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, util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r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r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ce, wo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x, voc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k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o, ambulare, ambulavi, ambul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ls of a city (always plural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enia, moenium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der, err, go astray, be mistak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, errare, erravi, err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t (something) more, instead; pref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o, malle, malui,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d (takes accus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ga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d off; defend, protec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do, defendere, defensi, defens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y, road, stre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ry, tire o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igo, fatigare, fatigavi, fatiga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, satisfacrily, qui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?, which?, what kind of?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?, quae?, quod?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(si quando: if ever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do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ce, from what, from which place, from which, from who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, wh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ther...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rum...an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, which, what, tha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, quae, quo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?, whose?, whom?, what?, which?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?, quid?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ever, whatev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quis, quidquid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, enti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ly, entirely, algeth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nino, adv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xor, uxor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t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estr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do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ti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e, judicious; (as a noun) a wise man, philosopher (genitive spienti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e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h, want, be willing, wil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o, velle, volui,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pleasure, gladl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nter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out (takes ablative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ina, -ae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ier, mulieris, f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um, -i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at, build, undertake, pl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or, moliri, molitus sum, -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, task; deed, accomplishmen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s, op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ld, univer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ior, -ius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im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thy, worthy o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n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n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nus, vulneris, n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etched, miserable, unfortuna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er, misera, mise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, compo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bo, scribere, scripsi, script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r, auth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pr, scripr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s, -i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question (introduces questions expecting the answer yes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n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terday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, tui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, yourself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ng 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escens, adulescentis, m.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(used when speaking  one person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us, -a, -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, your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er, vestra, vestrum</w:t>
            </w:r>
          </w:p>
        </w:tc>
      </w:tr>
      <w:tr>
        <w:trPr>
          <w:trHeight w:val="26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h, young manhood, youthfulne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escentia, -ae, f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8:00Z</dcterms:created>
  <dc:creator>Robert</dc:creator>
  <dc:description/>
  <cp:keywords/>
  <dc:language>en-US</dc:language>
  <cp:lastModifiedBy>Robert</cp:lastModifiedBy>
  <dcterms:modified xsi:type="dcterms:W3CDTF">2009-08-19T18:50:00Z</dcterms:modified>
  <cp:revision>1</cp:revision>
  <dc:subject/>
  <dc:title/>
</cp:coreProperties>
</file>