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99"/>
        <w:gridCol w:w="3253"/>
        <w:gridCol w:w="3007"/>
        <w:gridCol w:w="2230"/>
      </w:tblGrid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pter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 of Speech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in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ep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te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indec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hil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hing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, myself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d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, amare, amavi, am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ove, like (amabo te: please (I will love you)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ito, cogitare, cogitavi, cogit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hink, ponder, consider, pla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rvo, conservare, conservavi, conserv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reserve, conserve, maintain (stronger than servo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, dare, dedi, d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ive, off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ro, errare, erravi, err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ander, err, go astray, be mistake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do, laudare, laudavi, lauda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rais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o, servare, servavi, serv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reserve, save, keep, guar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o, vocare, vocavi, voc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all, summo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eo, debere, debui, deb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owe; ought, mus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eo, monere, monui, mon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mind, advise, war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eo, salvere, -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well, be in good health (salve and salvete: hello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eo, terrere, terrui, terr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righten, terrif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eo, valere, valui, valitur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strong, have power; be well (vale and valete: good-bye, farewell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, videre, vidi, vi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e; observe, understan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qu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ient, old-tim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ge, great, importa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ch, man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 (used when speaking to one person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(et...et: both...and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!, Oh! (commonly used with the voc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ur, report; fame, reputatio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, shape; beaut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un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une, luck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e, ang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ta, -ae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ilo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i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herland, native land, (one's) countr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uni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e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i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y (Greek philosophia: love of wisdom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n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alty, punishment (idiom, poenas dare: to pay the penalty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a, -ae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te, entran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ell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rl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tenti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ling, thought, opinion, vote, senten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fe; mode of lif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out (takes abl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r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dy, avariciou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ci, -ae, -a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w, a few (usually plural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i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da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per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ways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icola, -ae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c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n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in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ma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ughter (dative and ablative plural, filiabu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ienti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dom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r, agr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eld, farm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c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n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us, -i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lus, -i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people, a people, a natio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er, pueri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; boys, childre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, vir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, hero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wn from, from; concerning, about (takes abl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(+ abl.)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, on (takes abl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o, satiare, satiavi, sati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atisfy, sat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o, habere, habui, hab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ave, hold, possess, consider, regar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ty, handsome, charming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, kin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aining to man, human, humane, kind, refined, cultivate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, wicked, evi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v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ll, littl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lt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olis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e, real, prop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e, attention, caution, anxiet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istr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 mistress, teacher, mistres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a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um, -i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ss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um, -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l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, purpose, counsel, advice, judgement, wisdom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um, -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ft, presen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t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truction, rui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ister, magistri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master, teacher, mast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ul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y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ium, -i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ty, servic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sure, pea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culum, -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ger, risk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ed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e, remed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lt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fool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indec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hil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hing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vo, iuvare, iuvi, iu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elp, aid, assist; to pleas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, esse, fui, futur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, exis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, libera, liber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ter, nostra, nostr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r, ours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cher, pulchra, pulchr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utiful, handsome; fin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nd, healthy, san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as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orrow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i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terda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n, at that time; thereupon, in the next pla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, 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do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 (si quando: if ever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, noun (indec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ough, sufficient (-ly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itur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fore, consequently (postposi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litic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NAME?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(introduces questions the answer to which is uncertain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ulescenti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th, young manhood, youthfulnes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p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ult, blam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ri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ry, fam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us, -i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l, spirit, mind; (plural) high spirits, pride, courag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lum, -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y, heave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um, -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ter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 account of, because of (takes accus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, yourself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o, cenare, cenavi, cena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in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po, culpare, culpavi, culp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lame, censu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o, superare, superavi, super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above, have the upper hand, surpass; overcome, conqu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eo, manere, mansi, man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main, stay, abide, continu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aneo, remanere, remansi, reman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main, stay behind, abide, continu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ec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k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petu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petual, lasting, uninterrupted, continuou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n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, abundant, generou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, soun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nd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; favorabl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ter, vestra, vestr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, yours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i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nc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, today, at prese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cause of which thing, therefore, wherefore, wh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, 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i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re, whe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, enclitic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NAME?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(enclitic) (appended to the second of two words to be joined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ul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er, pupil, stude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idiae, -arum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ush, plot, treachery (always plural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ulus, -i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er, pupil, stude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ec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Greek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, libr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k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rannus, -i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olute ruler, tyra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ult, crime, vi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lero, tolerare, toleravi, toler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ar, endu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um, posse, potui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able, can, could, have pow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; strang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ter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letter of the alphabet; (plural) a letter, literatu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n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e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th, ground, land, countr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r, amor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v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men, carminis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g, poem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vitas, civitat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, citizenship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pus, corporis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d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o, homin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being, ma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, labor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, work, toil; a work, productio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, mor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t, custom, manner; (plural) habits, charact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n, nominis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x, pac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ac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x, reg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g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us, temporis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; occasion, opportunit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xor, uxor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f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go, virgin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den, virgi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, virtut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liness, courage, excellence, character, worth, virtu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ter, behind (takes accus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, up under, close to (takes ablative with verbs of rest, takes accusative with verbs of motion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o, necare, necavi, nec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urder, kil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eo, audere, ausus sum, -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ar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qua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en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ertheless, stil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l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i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undance, supply; (plural) supplies, troops, force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tori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tor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ero, Ciceron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ero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ter, fratr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th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s, laud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ise, glory, fam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tas, libertat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t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io, ration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koning, account; reason, judgement, consideration; system; manner, metho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ptor, scriptor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r, autho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or, soror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, up to, near to (takes accus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, 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f, from, from within; by reason of, on account of (takes abl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o, demonstrare, demonstravi, demonstr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oint out, show, demonstrat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o, docere, docui, doc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eac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o, agere, egi, a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rive, lead, do, act; pass, spend (gratias agere: to give thank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, discere, didici, -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ear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co, ducere, duxi, du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ead; consider, regard; prolong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o, gerere, gessi, ges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arry, carry on, manage, conduct, accomplish, perform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bo, scribere, scripsi, scrip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rite, compos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ho, trahere, traxi, tra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raw, drag, deriv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co, vincere, vici, vi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nquer, overcom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us, alia, aliud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, another (alii...alii: some...other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, altera, alter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other (of two), secon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ter, neutra, neutr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either, neith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ll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any, no, non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ne, only, the onl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le, enti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l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, single, alon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er, utra, utr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ther, which (of two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mis, nimi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, too much, excessivel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i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, in fact, truly (postposi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us, -i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; passage in literature (loca, -orum, n.: places, region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bus, -i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ase, sicknes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gerness, zeal, pursuit, stud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(+ acc.)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o, toward; against (takes accusative or abl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c, haec, hoc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s; the latter; he, she, it, the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le, illa, illud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at; the former; the famous; he, she, it, the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e, ista, istud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at of yours, that; such (sometimes with contemptuous forc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t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ppy, fortunate, blesse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nia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ce, inasmuch a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citi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ndship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r, tim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y, road, stree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piditas, cupiditat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re, longing, passion, cupidity, avari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ectus, senectut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 ag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or, timor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a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tas, veritat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ptas, voluptat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ur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(takes abl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o, dicere, dixi, di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ay, tell, speak; name, cal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vo, vivere, vixi, vic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iv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io, capere, cepi, cap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ake, capture, seize, ge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o, facere, feci, fa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ake, do, accomplis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gio, fugere, fugi, fug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lee, hurry away; go into exile; avoid, shu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, audire, audivi, aud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ear, listen to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io, invenire, inveni, inven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me upon, fin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io, venire, veni, ven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m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c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nd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l, satisfactorily, quit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ia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e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ever; moreover (postposi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que, nec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not, nor (neque...neque (or nec...nec): neither...nor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d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caus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ut, capitis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; leader; beginning; life; heading; chapt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, consul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o, neminis, m. or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one, nobod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o, mei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m, eadem, ide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ame (demonstr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, ea, id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s, that; he, she, it (demonstr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, tui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llego, intellegere, intellexi, intelle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understan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to, mittere, misi, mis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nd, let go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tio, sentire, sensi, sen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eel, perceive, think, experien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rb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sh, bitter, grievou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u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a long tim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per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nt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a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tor, physicia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ienti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ffering, patience, enduran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us, -i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tor, physicia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ium, -i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ulescens, adulescent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ng ma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sar, Caesar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sa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, matr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h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r, patr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h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front of, before, on behalf of, for the sake of, in return for, instead of, for, as (takes abl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o, creare, creavi, crea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reat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tto, amittere, amisi, amis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ose, let go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o, cadere, cecidi, casur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all ('casum' is an alternative fourth principal part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t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ught, learned, skille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unat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ky, fortunate, happ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 own, her own, its own, their own (reflexive possess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fore, in front of; previousl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i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that time, once, formerly; in the futu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itiae, -arum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es, wealth (always plural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tum, -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d, act, achieveme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um, -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, signal, indication, sea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, a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way from, from; by (takes abl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ough (takes accus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se, ipsa, ip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elf, yourself, himself, herself, itself (etc.); the very, the actual (intens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sque, quidqu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ch one, each person (indefinit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i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mself, herself, itself, themselves (reflex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, stare, steti, st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tand, stand still, stand firm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, alere, alui, al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nourish, support, sustain, increase, cheris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ligo, diligere, dilexi, dile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esteem, lov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ngo, iungere, iunxi, iunc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joi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u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b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oar, disturbance, mob, crowd, multitud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, iuris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ht, justic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, oris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uth, fac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l, animalis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living creature, anima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s, art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, skill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ris, aur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vis, civis, m. and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ize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e, maris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s, mort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bes, nub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u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s, part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, shar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s, urb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, v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ce, power, violen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ross (takes accus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ello, appellare, appellavi, appell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peak to, address (as), call, nam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to, mutare, mutavi, mut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hange, alter; exchang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o, vitare, vitavi, vit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avoid, shu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eo, tenere, tenui, ten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old, keep, possess; restrai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o, currere, cucurri, cur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un, rush, move quickl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hundre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usand; (plural) thousand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er, misera, miser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etched, miserable, unfortunat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o, duae, duo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(always plural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odeci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lv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odeviginti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een (literally two from twenty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aginta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t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ginta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aginta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ttuor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ttuordeci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tee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deci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ee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quaginta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qu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v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ci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tee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e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endeci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tee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uaginta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t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aginta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t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deci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tee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s, tria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e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ginta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t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ci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ve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iginti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teen (literally one from twenty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 duo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two (also duo et viginti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 quattuor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four (also quattuor et viginti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 quinqu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five (also quinque et viginti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 tre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three (also tres et viginti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ca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 unu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one (also unus et viginti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odec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lf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odevicesim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eenth (literally two from twenty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agesimus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tie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av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gesimus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ie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agesimus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ie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tus dec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teen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t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quagesimus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ie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tus dec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een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t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nd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imus dec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teen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uagesimus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tie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agesimus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tie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us dec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teen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tius dec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teen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ti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cesimus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tie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c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ven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icesim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teenth (literally one from twenty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 pr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firs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 quart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fourt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 quint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fif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 secund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secon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 terti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thir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ordinal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ie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qu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so, therefo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i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y, recollectio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estas, tempestat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 of time, season; weather, storm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ween, among (takes accus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tto, committere, commisi, commis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entrust, commi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cio, eicere, eieci, eie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hrow out, drive ou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specto, exspectare, exspectavi, exspect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ook for, expect, awai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cio, iacere, ieci, ie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hrow, hur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o, timere, timui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ear, be afraid of, be afrai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r, acris, acr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p, keen, eager; severe, fier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vis, brev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rt, small, brief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r, celeris, celer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ift, quick, rapi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ilis, difficil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, difficult, troublesom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lcis, dulc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eet; pleasant, agreeabl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lis, facil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y, agreeabl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is, fort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ng, brav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en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ge (genitive ingenti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cund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ant, delightful, agreeable, pleasing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nis, omn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y, all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, powerful, mighty, strong (genitive potenti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, 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ex, sen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, aged; old ma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menti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dness, gentleness, merc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r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tas, aetat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 of life, life, age, an age, tim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tor, auditor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rer, listener, member of an audien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s, ment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d, thought, intentio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, regere, rexi, re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ule, guide, direc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c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n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is, lev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ght, slight, easy, trivia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o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ck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qu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so, too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 (aut...aut: either...or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ll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tle book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, quae, quod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, which, what, tha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dero, desiderare, desideravi, desider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sire, long for, mis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igo, navigare, navigavi, navig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ail, navigat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o, recitare, recitavi, recit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ad aloud, recit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o, delere, delevi, dele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stroy, wipe out, eras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tto, admittere, admisi, admis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admit, receive, let i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glego, neglegere, neglexi, negle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neglect, disregar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pio, cupere, cupivi, cup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sire, wish, long fo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ipio, incipere, incepi, incep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gi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, coepisse, coepi, coep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an (only used in the perfect system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r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r, bright; renowned, famous, illustriou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talis, mortal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tal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ind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upon, next, the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ti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ledg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us, -i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me, sport; schoo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men, fluminis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v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us, generis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gin, kind, sort, clas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itas, probitat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ightness, honest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tis, host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enemy; (plural) the enem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ceo, miscere, miscui, mix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ix, stir up, disturb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veo, movere, movi, mo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ove; arouse, affec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r, videri, vis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seen, seem, appea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o, fluere, fluxi, flux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low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o, legere, legi, le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ick out, choose; rea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te, sure, certain, reliabl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is, grav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vy, weighty, serious, important, severe, grievou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ortalis, immortal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subject to death, immorta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?, quae?, quod?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?, which?, what kind of?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; already, soo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t; but, mind you; but, you sa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i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...not, unless; excep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i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hold, famil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eci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c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umentum, -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of, evidence, argume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fic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fit, kindness; favo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dic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gement, decision, opinion; tria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ctor, auctor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reaser, author, originato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dex, iudic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ge, juro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lus, sceleris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il deed, crime, sin, wickednes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inst (takes accus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s?, quid?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?, whose?, whom?, what?, which?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cto, delectare, delectavi, delect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light, charm, pleas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o, liberare, liberavi, liber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ree, liberat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o, parare, paravi, par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repare, provide, get, obtai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s, commun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on, general, of the community, for the communit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xter, dextra, dextr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ht, right-han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ister, sinistra, sinistr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ft, left-han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iurati, -orum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pirators (always plural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tus, servitut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tude, slaver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s, mont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untai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nu, -us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ctus, -u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it, profit, benefit, enjoyme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u, -us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e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s, -u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, band; handwriting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us, -u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ar, dread, anxiet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atus, -u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at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sus, -u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ling, sens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ritus, -u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th, breathing; spirit, sou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sus, -u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e of vers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untio, pronuntiare, pronuntiavi, pronunti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roclaim, announce; declaim; pronoun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eo, carere, carui, carituru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without, be deprived of, want, lack; be free from (takes ablative of separation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ibeo, prohibere, prohibui, prohib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keep (back), prevent, hinder, restrain, prohibi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ndo, defendere, defensi, defen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ard off; defend, protec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edo, discedere, discessi, disces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away, depar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, odisse, odi, osur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at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per, aspera, asper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ugh, hars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r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in, a second tim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que, ac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, and also, and eve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, cottage, hu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e, reason; case, situation; (abl. causa plus a preceding gen.) for the sake of, on account of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nestr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ow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i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in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ghbo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dus, -i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ld, univers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in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ghbo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lgus, -i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ommon people, mob, rabbl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us, salut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lth, safety; greeting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is, fin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, limit, boundary, purpose; (plural) boundaries, territor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s, gent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n, race, nation, peopl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is, nav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p, boa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o, laborare, laboravi, labor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abor, be in distres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ineo, continere, continui, conten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old together, contain, keep, enclose, restrai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beo, iubere, iussi, ius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id, order, comman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nquo, relinquere, reliqui, reli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eave behind, leave, abandon, deser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o, tangere, tetigi, tac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ouc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io, rapere, rapui, rap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ize, snatch, carry awa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o, scire, scivi, sci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know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qu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el, even; calm; equal, just; favorabl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ix, felici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ky, fortunate, happ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ert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certain, unsure, doubtfu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in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i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ddl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inus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ediate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nda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erly, on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, 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ra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 the other side, beyond (takes accus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um, -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on; swor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s, -i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sure, bound, limit; manner, method, mode, wa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nis, ign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5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s, die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5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des, fidei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th, trust, trustworthiness, fidelity, promise, guarantee, protectio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5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, rei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ng, matter, business, affai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5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, spei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p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no, cernere, crevi, cre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istinguish, discern, perceiv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llo, tollere, sustuli, subl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aise, lift up; take away, remove, destro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ipio, eripere, eripui, erep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natch away, take away; rescu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quit, -, -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 says, he said (defective verb placed after one or more words of direct quotation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anim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-hearted, brave, magnanimou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qua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, at any tim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a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l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an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s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x, duc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er, guide; commander, genera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us, litoris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re, coas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es, milit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di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tor, orator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tor, speak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cerdos, sacerdot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es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x, arc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adel, stronghol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quis, aliquid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one, somebody, something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squis, quidquid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ever, whatev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o, educare, educavi, educ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ring up, educat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deo, gaudere, gavis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glad, rejoi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rimo, opprimere, oppressi, oppres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uppress, overwhelm, overpower, check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endo, ostendere, ostendi, osten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exhibit, show, displa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o, petere, petivi, pet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ek, aim at, beg, beseec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mo, premere, pressi, pres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ress, press hard, pursu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to, vertere, verti, ver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urn; chang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ea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terwards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 (+ indic.)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 as, whe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ul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y, tale; pla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v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to command, supreme power, authority, command, contro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ug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uge, shelt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v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ac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fort, relief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hago, Carthagin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hage (a city in North Africa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ator, imperator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, commander-in-chief, empero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lnus, vulneris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un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ix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-, red-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in, back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ro, narrare, narravi, narr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ell, report, narrat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eo, ridere, risi, ri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augh, laugh a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llo, expellere, expepuli, expul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rive out, expel, banis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llo, pellere, pepuli, pul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trike, push, drive out, banis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ero, quaerere, quaesivi, quaes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ek, look for, strive for; ask, inquire, inquire into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ipio, accipere, accepi, accep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ake (to one's self), receive, accep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ipio, excipere, excepi, excep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ake out, except; take, receive, captu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pio, recipere, recepi, recep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ake back, regain, admit, receiv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ox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erce, savage (genitive feroci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delis, fidel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thful, loya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in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i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ien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e, judicious; (as a noun) a wise man, philosopher (genitive spienti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thest, extreme; last, fina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hinc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c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gue; languag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go, negare, negavi, neg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ny, say that...no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ntio, nuntiare, nuntiavi, nunti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announce, report, relat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to, putare, putavi, put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lean, trim; reckon, suppose, judge, think, imagin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ro, sperare, speravi, sper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ope for, hop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cipio, suscipere, suscepi, suscep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undertak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ceo, iacere, iacui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ie, lie prostrate, lie dea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do, credere, credidi, cred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lieve, trus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facio, patefacere, patefeci, petefa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ake open, open; disclose, expos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cio, nescire, nescivi, nesc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to know, be ignora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t, -, -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 says, they say, assert (or aiunt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dic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st, chast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b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ogant, overbearing, haughty, prou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stis, trist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d, sorrowful; joyless, grim, seve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pis, turp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ly, shameful, base, disgracefu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an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 the city, urban, urbane, elega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, 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fter comparatives) than; (with superlatives) as...as possible (e.g. quam fortissimus, as great as possibl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n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s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e, dining, dish, course (mensa secunda: dessert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um, -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place, forum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n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eep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x, leg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w, statut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en, liminis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eshol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x, luc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gh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x, noct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gh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front of, before (takes abl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, 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dam, quaedam, quidda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ron.) a certain one, certain thing, someone, something; (adj.) a certain, som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o, invitare, invitavi, invit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entertain, invite, summo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ligen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ligent, careful (genitive diligenti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similis, dissimil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like, differe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cilis, gracil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ender, thi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ilis, humil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wly, humbl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or, -iu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er, older; (plural) ancestor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es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ior, -ius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t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lles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or, minus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ll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t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ior, -ius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s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s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uri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u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e (NB no masc. and fem. or dat. sing; abl. sing. plure, gen. plur. plurium, neut. pl. plura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, foremost, chief, principa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, -ius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many, as many as (indec.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ilis, simil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ilar (to), like, resembling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est, furthes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, -ius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ove, upp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rem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est, las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s, util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ful, advantageou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ctatio, delectation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ight, pleasure, enjoyme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os, nepot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dson, descenda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, sol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o, probare, probavi, prob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est, approve, recommen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o, ponere, posui, pos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ut, place, se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tu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ep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f, foremost; (m. or f. noun) leader, emperor (genitive principi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, 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; in order that...not, that...not, in order not to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 (+ subj.)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order that, so that, that, in order to, so as to, to; (with indicative) as, whe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ll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, plane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a, -orum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s, weapons (always plural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asio, occasion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asion, opportunit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s, parentis, m. or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per, vesper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ing (genitive singular may also be vesperi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us, -u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nning, race; cours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ico, dedicare, dedicavi, dedica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dicat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esto, praestare, praestiti, praest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excel; exhibit, show, offer, supply, furnis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eo, egere, egui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need, lack, wa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eo, explere, explevi, exple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ill, fill up, complet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eo, tacere, tacui, tac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silent, leave unmentione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do, cedere, cessi, ces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, withdraw; yield to, grant, submi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n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thy, worthy of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, harsh, rough, stern, unfeeling, hardy, difficul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t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 large, so great, of such a siz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iqu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last, finally, lastl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, thus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de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ed, certainly, at least, even (ne...quidem: not...even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c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, thus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, to such a degree (tam...quam: so...a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o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truth, indeed, to be sure, howev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ught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um, -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e, deat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en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e, innate tale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culum, -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ss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dus, sideris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ellation, sta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enia, moenium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ls of a city (always plural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gno, pugnare, pugnavi, pugna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igh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deo, respondere, respondi, respons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answ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o, condere, condidi, cond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ut together, put into, store; found, establis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do, contendere, contendi, contend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trive, struggle, contend; haste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go, surgere, surrexi, surre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et up, aris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lio, mollire, mollivi, moll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often; make calm, make less hostil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teri, -ae, -a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remaining, the rest, the other, all the others (always plural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large, how great, how muc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icul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ghable, ridiculou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v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ve, living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rti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althily, secretl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x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o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o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first, at the beginning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nt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dden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ce, from what, from which place, from which, from whom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, 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rum...an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ther...o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nor, honor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nor, esteem; public offi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ito, dubitare, dubitavi, dubit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ubt, hesitat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go, rogare, rogavi, roga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ask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o, bibere, bibi, -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rink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sco, cognoscere, cognovi, cogn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come acquainted with, learn, recognize; (in perf.) know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hendo, comprehendere, comprehendi, comprehen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rasp, seize, arrest; comprehend, understan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mo, consumere, consumpsi, consump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nsume, use up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ono, exponere, exponsui, expos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t forth, explain, expos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o, minuere, minui, minu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essen, diminis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cris, medicr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inary, moderate, medioc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el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ingle time, once, once and for all, simultaneousl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qu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the way, up (to), even (to), continuously, alway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ith subj.) when, since, although; (with indic.) whe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di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y, jealousy, hatre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xillium, -i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d, help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it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ger, to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phant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phan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sil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le, banishme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um, -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, ass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as (a small copper coin, roughly equivalent to a penny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r, rumor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r, gossip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ud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ng, in the presence of, at the house of (takes accus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eo, dolere, dolui, dolitur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rieve, suffer, hurt, give pai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deo, invidere, invidi, invi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envious; to look at with envy, envy, be jealous of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fero, adferre, attuli, alla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ring to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o, conferre, contuli, coll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ring together, compare; confer, bestow (se conferre: betake onself, go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o, ferre, tuli, l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ar, carry, bring; suffer, endure, tolerate; say, repor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ido, occidere, occidi, occa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all down; die; se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ero, offerre, obtuli, obla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off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o, referre, rettuli, rel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arry back, bring back; repeat, answer, repor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mio, dormire, dormivi, dormi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leep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 (genitive divitis or diti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al, like (genitive pari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per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 small means, poor (genitive pauperi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riter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en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l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riter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ck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u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a long tim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l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i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iciter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ppi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iter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ve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oper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c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tle, not very (much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chr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utiful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ienter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e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mmodo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ith subj.) provided that, so long a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stodi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ction, custody; (plural) guard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pertas, paupertat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erty, humble circumstan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rcitus, -u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o, patere, patui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open, lie open, be accessible, be evide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ebeo, praebere, praebui, praeb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offer, provid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itto, promittere, promisi, promis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nd forth; promis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o, malle, malui,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ant (something) more, instead; pref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lo, nolle, nolui,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not...wish, be unwilling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o, velle, volui,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ish, want, be willing, wil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did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ning, bright, white; beautifu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e, undilute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avis, suav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ee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ito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ddenl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litic, 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NAME?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u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h!, alas! (a sound of grief or pain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t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, commenceme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ulum, -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ro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s, op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p, aid; (plural) power, resources, wealt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bs, pleb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ommon people, populace, plebian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, sal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t; wi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s, quid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fter si, nisi) anyone, anything, someone, something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uso, recusare, recusavi, recusa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fus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do, tradere, tradidi, trad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ive over, surrender; hand down, transmit, teac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s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osite, advers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is, tal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, of such a sor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s, woe to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l, spiri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issio, remission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ing go, release; relaxatio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x, voc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ice, wor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itror, arbitrari, arbitra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judge, think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r, conari, cona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ry, attemp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tor, hortari, horta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encourage, urg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ticor, rusticari, rustica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ive in the countr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to, spectare, spectavi, spect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ook at, se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sco, crescere, crevi, cre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increas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eor, fateri, fass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nfess, admi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o, sedere, sedi, sess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i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quor, loqui, locu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ay, speak, tel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cor, nasci, na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born; spring forth, aris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ciscor, proficisci, profec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t out, star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quor, sequi, secutus sum, -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ollow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or, uti, us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use; enjoy, experien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redior, egredi, egressus sum, -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ou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ior, mori, mortuus sum, -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i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ior, pati, pass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uffer, endure, permi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ior, moliri, moli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ork at, build, undertake, pla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at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ry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nu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o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em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ward, priz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stas, aestat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tus, pectoris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st, hear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o, imperare, imperavi, imper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ive orders to, comman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r, mirari, mira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arvel at, admire, wond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ceo, nocere, nocui, noc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 harm to, harm, inju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o, parere, parui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obedient to, obe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uadeo, persuadere, persuasi, persua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ake sweet to, persuad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o, placere, placui, plac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pleasing to, pleas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o, studere, studui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irect one's zeal to, be eager for, stud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rideo, subridere, subrisi, subri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mile upon, to smile down upo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pono, anteponere, anteposui, antepos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ut before, pref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veo, fovere, fovi, fo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mfort, nurture, cheris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nosco, ignoscere, ignovi, igno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rant pardon to, forgiv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bo, nubere, nupsi, nup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ver, veil; (with dat.) to be married to, marr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co, parcere, peperci, parsur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lenient to, spa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io, sapere, sapui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ave good taste; have good sense, be wis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o, servire, servivi, serv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a slave to, serv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tidi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ily, every da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ass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haps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culum, -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d, chain, fett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pido, cupidin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re, passio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or, lector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rix, lectric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e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o, curare, curavi, cur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are for, attend to; heal, cure; take ca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ecto, oblectare, oblectavi, oblect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lease, amuse, delight; pass time pleasantl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o, orare, oravi, or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peak, plead; beg, beseech, entrea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reo, recreare, recreavi, recre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store, revive; refresh, che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eno, serenare, serenavi, seren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ake clear, brighten; cheer up, sooth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do, accedere, accessi, acces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me (to), approac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po, carpere, carpsi, carp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arvest, pluck, seiz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o, cogere, coegi, coa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rive together, bring together, force, compe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mno, contemnere, contempsi, contemp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spise, scor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undo, contundere, contudi, contu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at, crush, bruise, destro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rno, decernere, decrevi, decre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cide, settle, decre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go, exigere, exegi, exa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rive out, force out, exact; drive through, complete, perfec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o, requirere, requisivi, requis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ek, ask for, miss, need, requi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o, fieri, fac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occur, happen, become; be made, be don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en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ent, away (gen. absenti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t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ing, agreeable; gratefu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one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itable, fit, appropriat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ot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moved, unchanged, unrelenting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i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f doors, outsid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henae, -arum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hens (always plural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racusae, -arum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racuse (always plural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us, -i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nd, earth, soi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r, itineris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ad, route, journe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, ruris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ountry, countrysid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us, -u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, home (NB 3 special uses and endings: domi -at home; domo from home; domum - to hom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egrinor, peregrinari, peregrina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ravel abroad, wand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esco, requiescere, requievi, requie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s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eo, solere, soli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accustome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ficio, interficere, interfeci, interfec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kill, murd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eo, abire, abii, ab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away, depar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o, adire, adii, ad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to, approac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o, ire, ii, i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o, exire, exii, ex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out, exi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eo, inire, inii, in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in, ent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t, licere, licuit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personal) it is permitted, one ma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o, obire, obii, ob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up against, meet; di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eo, perire, perii, per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ass away, be destroyed, peris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o, redire, redii, red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back, retur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, strong, reliabl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rm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strong, weak, feebl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abilis, mirabili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zing, wondrous, remarkabl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stin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ient; former, previou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limis, sublim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vated, lofty; heroic, nobl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nter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pleasure, gladl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si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 if, although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ium, -i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re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or, arbor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nitas, dignitatis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it, prestige, dignit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or, doloris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n, grief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us, operis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work, task; deed, accomplishme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tio, oration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ech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, ped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wer leg, foo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or, satori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wer, planter; begetter, father; found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ga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d (takes accus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uo, metuere, metui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ear, drea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ror, queri, ques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mplain, lame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gnosco, recognoscere, recognovi, recogn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cognize, recollec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pendo, suspendere, suspendi, suspens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ang up, suspend; interrup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o, vendere, vendidi, vendi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ll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dio, impedire, impedivi, imped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impede, hinder, preven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pidus, -a, -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rous, eager, fond; (with gen.) desirous of, eager fo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alis, liberal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 or relating to a free person; worthy of a free man, decent, liberal; generous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ary, inevitable (indec.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tus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 (genitive veteri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, con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si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if, as it we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uri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justice, injury, wrong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dificium, -ii, n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ilding, structu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t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ier, mulieris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man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itus, -u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ing over, transit, transitio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ulo, ambulare, ambulavi, ambulat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alk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o, libare, libavi, lib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our a libation of, pour a libation on; to pour ritually; to sip, touch gentl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ugno, oppugnare, oppugnavi, oppugn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ight against, attack, assault, assai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no, ornare, ornavi, orn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equip, furnish, adorn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nocto, pernoctare, pernoctavi, pernoct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pend the night, occupy the nigh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or, experiri, exper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ry, test, experien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rtet, oportere, oportuit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 is proper, right, necessar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.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eo, transire, transii, transi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across, cross; pass over, ignor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tus, -a, -um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, righ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 many (indec.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ne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question (introduces questions expecting the answer yes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question; whether (introduces questions expecting the answer no; introduces indirect questions and means whether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nino, adv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lly, entirely, altogether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rem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ter all, finally; for the last tim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ed, in fac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tress, lad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rima, -ae, f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r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, -ae, f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ning post, goal; limi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us, -i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ter (of a household), lord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umentum, -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umen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us, -i, m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xum, -i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ck, ston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s, aeris, n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nz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ltus, -us, m.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enance, face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.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eter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ides, except; beyond past (takes accusative)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ico, explicare, explicavi, explic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unfold, explain; spread out, deploy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igo, fatigare, fatigavi, fatiga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eary, tire ou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, fari, fa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peak (prophetically), talk, foretell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nor, opinari, opinatus sum, -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uppose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rio, reperire, repperi, repertum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ind, discover, learn, get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eor, vereri, vertus sum, -</w:t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how reverence for, respect; be afraid of, fear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36:00Z</dcterms:created>
  <dc:creator/>
  <dc:description/>
  <cp:keywords/>
  <dc:language>en-US</dc:language>
  <cp:lastModifiedBy>Robert</cp:lastModifiedBy>
  <dcterms:modified xsi:type="dcterms:W3CDTF">2009-08-19T18:38:00Z</dcterms:modified>
  <cp:revision>1</cp:revision>
  <dc:subject/>
  <dc:title/>
</cp:coreProperties>
</file>